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m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рамель»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Открытый бассейн, Полотенца для пляжа/бассейна, Wi-Fi, Доступ в интернет, Кондиционер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khnyaya Doroga 91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