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лаза» расположен в Анапе, в 200 м от собственного пляжа. За 20 минут отеля можно дойти до аквапарка и летнего театра. Расстояние до железнодорожного вокзала составляет 10 км, а до аэропорта - 20 км.В отелеЧетырехзвездочный отель "Плаза", несомненно, станет прекрасным выбором для отдыха на Черноморском побережье. По утрам в отеле сервируется завтрак "шведский стол", включенный в стоимость проживания. В течение дня гости смогут заказать блюда русской и кавказской кухни в ресторане отеля. А в баре приятно провести время за бокалом любимого напитка.После насыщенного дня можно расслабиться в сауне отеля, а после окунуться в прохладный крытый бассейн. Также вы можете записаться на массаж или сыграть с друзьями в бильярд.На всей территории отеля предоставляется бесплатный Wi-Fi. Гости, путешествующие на автомобиле, смогут оставить транспортное средство на бесплатной частной стоянке отеля.Описание номеровВ отеле "Плаза" гостей ждут 37 комфортабельных номеров различных категорий. Номера с ковровым покрытием, оснащены кондиционером, телевизором и мини-баром. Для большего комфорта в ванной комнате имеется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Бассейн, Джакузи, Крытый бассейн, Открытый бассейн, Удобства для пляжа, Сезонный крытый бассейн, Частный пляж, Полотенца для пляжа/бассейна, Бассейн с подогревом, Открытый бассейн с подогревом, Рядом с пляжем, Массаж, Сауна, Бильярд, Wi-Fi, Доступ в интернет, Wi-fi в отеле, Трансфер, Банкомат, Магазины, Кондиционер, Номера для некурящих, Обмен валюты, Отель для некурящих, Отопление, Охрана, Прокат автомобилей, Сувенирный магазин, Терраса, Ранняя регистрация заезда, VIP-удобства в номер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10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располагает собственной ванной комнатой с туалетными принадлежностями. К вашим услугам телевизор, телефон и кондиционер. Номер имеет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обственной кухней с бытовой техникой и посудой. К услугам гостей ванная комната с джакузи, душем, туалетными принадлежностями и феном. В апартаментах имеется телевизор, телефон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агает просторной ванной комнатой с ванной, феном и туалетными принадлежностями. К вашим услугам телевизор, телефон и кондиционер. Номер имеет гостиную с диваном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располагает собственной ванной комнатой с туалетными принадлежностями. К вашим услугам телевизор, телефон и кондиционер. Номер имеет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располагает собственной ванной комнатой с туалетными принадлежностями. К вашим услугам телевизор, телефон и кондиционер. Номер имеет балкон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агает просторной ванной комнатой с ванной, феном и туалетными принадлежностями. К вашим услугам телевизор, телефон и кондиционер. Номер имеет гостиную с диваном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обственной кухней с бытовой техникой и посудой. К услугам гостей ванная комната с джакузи, душем, туалетными принадлежностями и феном. В апартаментах имеется телевизор, телефон и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обственной кухней с бытовой техникой и посудой. К услугам гостей ванная комната с джакузи, душем, туалетными принадлежностями и феном. В апартаментах имеется телевизор, телефон и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обственной кухней с бытовой техникой и посудой. К услугам гостей ванная комната с джакузи, душем, туалетными принадлежностями и феном. В апартаментах имеется телевизор, телефон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6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за мини-бар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6 лет проживают в отеле без дополнительного места и питания. При необходимости, доплата за дополнительное место — 1,000 RUB, за завтрак — 25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, после бронирования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