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Ям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Ямал является популярным выбором среди туристов, посещающих Анапа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трансфер до/из аэропорта, семейный номер, услуги прачечной, транспортные услуги, благодаря которым, вы сможете отлично отдохнуть. Отдохните в комфортабельных номерах, с предложением таких услуг, как кондиционер, отопление, телевизор, доступны номера объединенные общей дверью, туалетные принадлежности. Отель предлагает широкий спектр услуг для отдыха. Приветливый персонал, прекрасные удобства и близость ко всему, что может предложить Анапа, это три весомые причины по которым вы должны остановиться в Гостиница Ям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Полотенца для пляжа/бассейна, Рядом с пляжем, Площадка для пикника, Трансфер от/до аэропорта, Кондиционер, Круглосуточная стойка регистрации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Переулок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вами напрямую и предоставят инструкции по внесению предоплаты, которую необходимо произвести в течение 5 дней после бронирования. Если предоплата не была перечислена, администрация оставляет за собой право аннулировать заказ.Пожалуйста, обратите внимание, что дополнительные кровати и детские кроватки предоставляются по запросу. Дополнительные услуги оплачиваю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