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benskaya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ebenskaya 50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Рядом с пляжем, Удобства для барбекю, Wi-Fi, Трансфер от/до аэропорта, Кондиционер, Номера для некурящих, Терраса, Ускоренна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ebenskaya, 5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