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грия» находится в городе Анапа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Бесплатный Wi-Fi, Трансфер от/до аэропорта, Кондиционер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 Street 9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