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mokovn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моковница» расположен в городе Анапа. Этот отель находится в 2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va Street 9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