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Хая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Хаят является популярным выбором среди туристов, посещающих Анапа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 Отель Хаят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кондиционер, отопление, балкон/терраса, телевизор, телевидение спутниковое/кабельное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, внешний бассейн. Удобство и комфорт делает Отель Хаят идеальным выбором, для вашего пребывания в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Открытый бассейн, Удобства для пляжа, Сезонный открытый бассейн, Рядом с пляжем, Сауна, Wi-Fi, Кондиционер, Номера для некурящих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 27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мена постельного белья и уборка предоставляются один раз в 5 дней или по запросу. Пожалуйста, заранее сообщите Hotel Hayat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