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ika» расположен в городе Анап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иблиотека, Удобства для барбекю, Кондиционер, Номера для некурящих, Сувенирный магазин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aya 3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