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0.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Отель Фавори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Фаворит» расположен в курортной зоне анапского поселка Витязево. Двери гостеприимного отеля впервые открылись в 2005-м году, и с тех пор он обновляется каждый сезон. Даже если приезжать сюда регулярно, всякий раз можно знакомиться с ним заново – обслуживание и обстановка совершенствуются год от года. «Фаворит» окружен множеством сувенирных лавок, магазинов, кафе. По соседству находятся аквапарк, дельфинарий, боулинг-клуб, прогулочная набережная, а еще – обустроенный городской пляж. Детей и взрослых радует близкий к отелю парк «Паралия» – здесь много аттракционов, кафе, ресторанов и ночных клубов.Территория отеля – маленький земной рай: здесь много зелени, цветов, причудливых кустарников. Особенно восхищает розарий, за которым бережно ухаживает садовник. Современное трехэтажное здание отеля без лифта рассчитано на одновременное проживание около 80 человек. Лаконичный сдержанный дизайн номеров отеля удобен, практичен, и располагает к ощущению полного комфорта. Номера снабжены сплит-системой, холодильником, телевизором и имеет собственный санузел и душевую.Для питания отдыхающих работает отличная столовая с европейской кухней. Бывать в ней можно до трех раз в день: повара порадуют вкусными завтраками, обедами и ужинами.Отель рассчитан на полноценный семейный отдых, но имеет благоприятные возможности для одиночного проживания. Прекрасным дополнением к его бытовым и развлекательным услугам являются открытые подогреваемые бассейны с пресной водой. У любителей интеллектуального отдыха есть возможность посещать библиотеку. Найдутся занятия и для непосед – экскурсии, морские прогулки, дайвинг, рыбалка, поездки к грязевому вулкану.Для детворы оборудована отдельная чаша и водная горка. На территории обустроен игровой уголок, детская площадка. Конкурсы, игры и другие веселые мероприятия регулярно проводят аниматоры.До удобного благоустроенного пляжа с массой услуг и развлечений в воде и на берегу – всего лишь 700 мет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Роз 7,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