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е Мар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 Марко находится в городе Анап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При желании можно заказать трансфер от/до аэропорт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тюг, Полотенца для пляжа/бассейна, Удобства для барбекю, Площадка для пикника, Доступ в интернет, Трансфер от аэропорта, Кондиционер, Номера для некурящих, Отопление, Стиральная машина, Ускоренная регистрация заезда и вы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еленая, д.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с кондиционером, телевизором с плоским экраном и чайником. К вашим услугам современная собственная ванная комната и полностью оборудованная кухня с обеденной зоной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с кондиционером, телевизором с плоским экраном и чайником. К вашим услугам современная собственная ванная комната и полностью оборудованная кухня с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с кондиционером, телевизором с плоским экраном и чайником. К вашим услугам современная собственная ванная комната и полностью оборудованная кухня с обеденной зоной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