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6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Анап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ments on Mezhsanatornyiy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живание с животны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partments on Mezhsanatornyiy» расположен в 5 км от живописного центра города.В отелеВо всех номерах отеля запрещено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Рядом с пляжем, Кондиционер, Отопление, Стиральная 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ие кроватки/люльк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яж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Межсанаторный 20 кв 1, Анап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руго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с общей ванной комнатой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апсуль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