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ravan T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ravan Tur» расположен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 4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