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Заводской находится в пешей доступности от живописного центра города Анапа.В отелеНа территории отеля предоставляется доступ в интернет. 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, д.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