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olotaya Bukhta Prem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olotaya Bukhta Premium» расположен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olyutsii Ave., 3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