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avyan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lavyanskiy Dvorik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9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