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yso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ysokiy bereg» расположен в городе Анап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Массаж, Салон красоты, Спа-центр, Прокат велосипедов, Рыбалка, Wi-Fi, Доступ в интернет, Магазины, Кондиционер, Номера для некурящих, Отопление, Стиральная машина, Сувенирный магазин, Ускоренная регистрация заезда и выезда, Номера для курящих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лет победы 1б Многоквартирный дом , 0 этаж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