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» находится в центре города Анапа.В отелеНа территории отеля предоставляется доступ в интернет. Для тех, кто путешествует на собственном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Бесплатный трансфер, Магазины, Кондиционер, Отопление, Стиральная машина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мбурова, № 9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