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rina guest house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Бассейн, Крытый бассейн, Сезонный крытый бассейн, Полотенца для пляжа/бассейна, Рядом с пляжем, Удобства для барбекю, Пинг-понг, Wi-Fi, Бесплатный трансфер, Кондиционер, Номера для некурящих, Отопление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2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