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Kirova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Kirova 12» находится в городе Анапа. Этот отель находится в 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ova street 1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