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рымской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Крымской 88» расположен в городе Анапа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ulitsa 8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