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utoy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utoy Bereg» расположен в городе Анапа. Этот отель находится в пешей доступности от центра города.В отелеВы можете оставить ценные вещи в сейфе отеля. Если вы приехали на собственном автомобиле, к вашим услугам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Бассейн, Частный пляж, Полотенца для пляжа/бассейна, Удобства для барбекю, Караоке, Wi-Fi, Доступ в интернет, Кондиционер, Номера для некурящих, Терраса, Номера для курящих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той проезд, дом 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