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burov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Samburova Inn» находится в городе Анапа. Этот отель находится в пешей доступности от живописного центра города.В отелеЕсли вы приехали на автомобиле, к вашим услугам парковка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Салон красоты, Прокат велосипедов, Удобства для барбекю, Ночной клуб, Рыбалка, Wi-Fi, Кондиционер, Номера для некурящих, Отопление, Пресса, Сувенирный магазин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mburova 78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