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y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ymskaya» расположен в живописном центре города Анап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89/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