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им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Отель Приморье» находится в Анапе. Этот отель расположен в центре города. Перед сном есть возможность прогуляться вдоль главных достопримечательностей.В отелеЧтобы путешествие было не только приятным, но и удобным, гости могут заказать трансфер. Гостям отеля доступны и другие услуги. Например, индивидуальная регистрация заезда и отъ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Крытый бассейн, Развлечения на воде, Частный пляж, Трансфер от аэропорта, Номера со звукоизоляцией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ебенская улица, д.2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