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н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неция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Бассейн, Открытый бассейн, Удобства для пляжа, Сезонный открытый бассейн, Полотенца для пляжа/бассейна, Рядом с пляжем, Прокат велосипедов, Удобства для барбекю, Площадка для пикника, Пинг-понг, Бесплатный Wi-Fi, Трансфер от/до аэропорта, Кондиционер, Круглосуточная стойка регистрации, Места для курения, Номера для некурящих, Отель для некурящих, Отопление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 25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холодильником и собственной ванной комнатой.В вашем распоряжении спальня, гостиная и балко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, холодильником и собственной ванной комнатой.Также в вашем распоряжении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, холодильником и собственной ванной комнатой.Также в вашем распоряжении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холодильником и собственной ванной комнатой.В вашем распоряжении спальня, гостиная и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