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esy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esy Guest House» расположен в городе Анапа. Этот отель находится в живописном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Рядом с пляжем, Удобства для барбекю, Площадка для пикника, Wi-Fi, Бесплатный трансфер, Магазины, Кондиционер, Круглосуточная стойка регистрации, Номера для некурящих, Отопление, Охрана, Ускоренная регистрация заезда и выезда, Сад, Терраса, Индивидуальная регистрация заезда и отъезда, Терраса для загар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ovorossiyskaya 93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