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ovorosiiskaia 2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ovorosiiskaia 264» находится в городе Анап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ийская 264 кв 4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