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0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Южный Горо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ая 3-звездочная Гостиница Южный Город расположена в городе Анапа. Этот отель находится в 1 км от центра города.В отелеНа территории отеля предоставляется доступ в интернет. Также в вашем распоряжении парковка. При желании вы можете заказать трансфер от/до аэропорта. В отеле работает круглосуточная стойка регистрации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Хранение багажа, Телефон, Полотенца для пляжа/бассейна, Удобства для барбекю, Wi-Fi, Доступ в интернет, Трансфер, Трансфер от аэропорта, Магазины, Кондиционер, Отель для некурящих, Отопление, Стиральная машина, Номера для курящих, Ранняя регистрация заезда, Поздняя регистрация выезда, Индивидуальная регистрация заезда и отъезда, Сушилка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Шевченко, 24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