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римо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риморский» находится в городе Анапа. Этот отель находится в 1 км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барбекю, Wi-Fi, Доступ в интернет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удящихся, д. 9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