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ik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ik U Mory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ансфер от/до аэропорта, Кондиционер, Круглосуточная стойка регистрации, Номера для некурящих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3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