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истер Ру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Мистер Ру находится в 1 км от центра города Анапа.В отелеНа территории отеля предоставляется доступ в интернет. Вы можете посетить современную сауну. Также в вашем распоряжении парковка. Сотрудники круглосуточной стойки регистрации в любое время ответят на ваши вопросы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слуга «звонок - будильник», Открытый бассейн, Полотенца для пляжа/бассейна, Сауна, Библиотека, Wi-Fi, Доступ в интернет, Трансфер, Кондиционер, Люкс для новобрачных, Места для курения, Номера для некурящих, Отель для некурящих, Отопление, Стиральная машина, Терраса, Номера для курящих, Ранняя регистрация заезда, Поздняя регистрация выезда, Патио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ороссийская, д.296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