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ysoky bere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Vysoky bereg» находится в городе Анапа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, Ivana Golubtsa Str.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