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Kati Solovya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Kati Solovyanovoy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i Solovyanovoy 1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