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дж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Вилладжио располагается на побережье Черного моря, на расстоянии всего 700 метров. Это самая популярная зона отдыха в г. Анапе. Здесь тихо и спокойно, поблизости есть все, чтобы ваш отдых стал незабываемым. До вокзала всего 2,5 км, а до ближайшего аэропорта - 10 км.Гостям предоставляются по-домашнему уютные номера. С телевизором, телефоном, холодильником. Есть возможность поставить дополнительную кровать.Среди дополнительных услуг:парковка;трансфер;детская площадка;Wi-Fi на территории;услуги прачечной;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Малый дом 1Д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