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enina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Lenina 86» находится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., 86, Anapa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