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apa-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apa-Center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/до аэропорта, Трансфер от аэропорта, Трансфер от аэропорта, Трансфер до аэропорта, Места для курения, Номера для некурящих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2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