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Солнеч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Солнечный находится в городе Анапа. Этот отель находится в 8 км от центра города.В отелеК вашим услугам ресторан, где постояльцы могут заказать различные блюда. На территории отеля предоставляется доступ в интернет. В отеле есть сейф, где посетители могут оставить ценные вещи. В отеле работает круглосуточная стойка регистрации.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Возможен полный пансион, Возможен полу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Бассейн, Открытый бассейн, Удобства для пляжа, Развлечения на воде, Сезонный открытый бассейн, Частный пляж, Бассейн с подогревом, Аптечка первой помощи, Дежурный врач, Библиотека, Ночной клуб, Площадка для пикника, Площадка для барбекю, Wi-Fi, Доступ в интернет, Трансфер, Банкомат, Магазины, Кондиционер, Круглосуточная стойка регистрации, Места для курения, Номера для некурящих, Охрана, Ускоренная регистрация за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24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