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Turg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Turgeneva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Салон красоты, Спа-центр, Прокат велосипедов, Удобства для барбекю, Трансфер от/до аэропорта, Кондиционер, Круглосуточная стойка регистрации, Номера для некурящих, Отопление, Прокат автомобилей, Ускоренная регистрация заезда и выезда, Террас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9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