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braya Besed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braya Beseda Guest House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cenko 108, Anapa 353457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