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bu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burka» расположен в центре города Анап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10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