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вой Дом находится в городе Анапа. Этот отель находится в 1 км от центра города.В отеле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Удобства для барбекю, Площадка для пикника, Площадка для барбекю, Wi-Fi, Трансфер, Трансфер от аэропорта, Кондиционер, Номера для некурящих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ти Соловьяновой, д.5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