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a Letn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na Letney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Полотенца для пляжа/бассейна, Салон красоты, Площадка для пикника, Wi-Fi, Доступ в интернет, Магазины, Кондиционер, Номера для некурящих, Номера со звукоизоляцией, Отопление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етняя 34 Дом 2-х этажный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