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нтине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Континент» расположена в городе Анапа. Этот отель находится в 1 км от центра города.В отелеВ отеле имеется ресторан, предлагающий разнообразные блюда. На территории отеля предоставляется доступ в интернет. На территории отеля расположен бассейн. В любое время вы можете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Бассейн, Крытый бассейн, Открытый бассейн, Удобства для пляжа, Сезонный открытый бассейн, Полотенца для пляжа/бассейна, Бассейн с подогревом, Рядом с пляжем, Массаж, Сауна, Прокат велосипедов, Караоке, Wi-Fi, Wi-fi в отеле, Кондиционер, Люкс для новобрачных, Номера для некурящих, Отопление, Охрана, Пресса, Ускоренная регистрация заезда и выезда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Улица 25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Также к услугам гостей этого номера выход на общую террас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отрудники отеля свяжутся с вами напрямую для организации внесения предоплаты. Предоплату необходимо произвести в течение 5 дней после бронирования. Администрация оставляет за собой право аннулировать бронирование, если залог не будет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