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дн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одник» находится в 4 км от центра Анапы, в тихом, изолированном от многолюдных мест коттеджном городке. Он представляет собой 2-этажный коттедж для спокойного семейного отдыха в условиях, близких к домашним. «Родник» построен на закрытой охраняемой территории. В шаговой доступности от него располагаются аквапарк «Золотой берег», Парк аттракционов, магазины, рестораны, кафе. При желании посетить прочие достопримечательности Анапы, находящиеся довольно близко, можно воспользоваться общественным транспортом. В самом городке есть торговые точки и банкоматы.Апартаменты состоят из трех комнат на два места (третье – добавочное, на диване) и кухни с полным набором надлежащих бытовых приборов, утвари и посуды. В распоряжении постояльцев – кондиционер, холодильник и телевизор, стиральная машина и сушилка для белья на просторной меблированной террасе. Есть собственный санузел с душевой кабиной, гараж для автомобиля.Неподалеку находится санаторий с тем же названием. При желании в нем всегда можно приобрести курсовку для оздоровительного лечения.Дети в апартаменты принимаются с двухлетнего возраста.Городской пляж в 450 метрах от «Родника» благоустроен и имеет песчаное покрыт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Анапа, Межсанаторный проезд 41, перед заездом обращаться по адресу 353440, Россия, Краснодарский край, г. Анапа, ул. Горького, 61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