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evchenko 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evchenko 1 Apartment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