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rkona» находится в городе Анапа. Этот отель находится в 1 км от центра города.В отелеК вашим услугам ресторан, где постояльцы могут заказать различ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етители могут оставить ценные вещи в сейфе отеля.Вы также можете отдохнуть в сауне. В отеле работает круглосуточная стойка регистрации. Гостям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Рядом с пляжем, Сауна, Wi-Fi, Доступ в интернет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 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