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аничной 30 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таничной 30 В» находится в городе Анапа. Этот отель находится в 3 км от центра города.В отелеДля тех, кто путешествует на автомобиле, имеется парковка. Во всем отеле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азвлечения на воде, Бильярд, Боулинг, Караоке, Ночной клуб, Развлекательные мероприятия, Рыбалка, Музей, Бесплатный трансфер, Магазины, Кондиционер, Места для курения, Отопление, Ускоренная регистрация заезда и вы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Сноркелинг, 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чная, д.30 В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