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omanovykh Vic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omanovykh Victoria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Сезонный открытый бассейн, Полотенца для пляжа/бассейна, Удобства для барбекю, Wi-Fi, Доступ в интернет, Кондиционер, Номера для некурящих, Номера со звукоизоляцией, Ускоренная регистрация заезда и выезда, Терраса, Номера для курящих, Терраса для загар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новая 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