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i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Nika» находится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1 Kati Solovyanovoy ulitsa, Anapa 353440 Russia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