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mmer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mmer Guest House» расположен в городе Анапа. Этот отель находится в 7 км от живописного центра города.В отелеДля гостей открыт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Трансфер от/до аэропорта, Кондиционер, Номера для некурящих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zhemete per Malyj 6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